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spacing w:lineRule="exact" w:line="60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HTML"/>
        <w:widowControl w:val="false"/>
        <w:spacing w:lineRule="exact" w:line="60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"/>
          <w:kern w:val="2"/>
          <w:sz w:val="36"/>
          <w:szCs w:val="36"/>
          <w:lang w:val="en-US" w:eastAsia="zh-CN" w:bidi="ar-SA"/>
        </w:rPr>
        <w:t>第八届高校廉洁教育系列活动作品征集</w:t>
      </w:r>
    </w:p>
    <w:p>
      <w:pPr>
        <w:pStyle w:val="HTML"/>
        <w:widowControl w:val="false"/>
        <w:spacing w:lineRule="exact" w:line="60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"/>
          <w:kern w:val="2"/>
          <w:sz w:val="36"/>
          <w:szCs w:val="36"/>
          <w:lang w:val="en-US" w:eastAsia="zh-CN" w:bidi="ar-SA"/>
        </w:rPr>
        <w:t>和工作案例报送要求</w:t>
      </w:r>
    </w:p>
    <w:p>
      <w:pPr>
        <w:pStyle w:val="Normal"/>
        <w:spacing w:lineRule="exact" w:line="600"/>
        <w:rPr>
          <w:rFonts w:ascii="黑体" w:hAnsi="黑体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、报送作品相关要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征文作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征文作品题材以诗歌、散文、随笔、信件等为主，除诗歌外，文章字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字左右。文件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do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doc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格式，标题为二号黑体，正文为四号宋体，单倍行距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情景剧视频作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情景剧作品应以尊重史实和客观实际为基础，构思新颖，内涵丰富、寓意深刻。视频格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p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格式，像素不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920*10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画质清晰，声音清楚，标注字幕。视频时长应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以内。每部视频作品需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字左右文字说明，简要介绍创意思路、主要内容、特色特点等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创意设计作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设计作品要求思想积极、创意独特、形式新颖，具有较强的辨识度和整体美感，富有艺术感染力和视觉冲击力。每件作品需附作品名称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字以内的设计说明，能够清晰表达作品立意内容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作品须为平面图片形式，格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jp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n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一件作品图片不超过四张，单张图片尺寸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0mm*290m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分辨率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0dpi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RG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模式。单张图片大小不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案例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案例重点着眼于廉洁教育对提升高校治理能力、促进师德师风建设、增强思想政治教育工作成效的作用，突出学用结合、学以致用，以知促行、知行合一，具有系统的工作思路、完善的运行机制、典型的经验做法、坚强的组织保障、突出的工作成效，可学习可借鉴、可复制可推广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每项案例需提交《高校廉洁教育工作案例申报书》（以基层党组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案例名称命名）、支撑材料一份（用于网络宣传展示，照片不多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张，视频不多于一部）。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、作品提交方式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请各基层党组织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前，按照报送要求将本单位优秀廉洁作品、工作案例及基层党组织审核盖章后的推荐表、申报书等相关材料报送至行政管理中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公室，电子版发送至纪委办公室邮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jcc@oa.czu.cn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联系人：冉丹，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851005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05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、其他相关要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作品一经提交，视为作品作者同意将该作品的使用权（包括但不限于基于宣传目的对作品的改编、汇编、互联网传播等）授予高校廉洁教育系列活动组织单位。对于优秀作品和案例，组织单位有权在相关活动和资料中使用（包括刻录光盘、编辑画册或用于展览、宣传等），不支付作者稿酬，作者享有署名权。各类别作品原则上不予退还，请作者自留底稿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18:45Z</dcterms:created>
  <dc:creator>Administrator</dc:creator>
  <dc:description/>
  <dc:language>en-US</dc:language>
  <cp:lastModifiedBy>湖月白RD</cp:lastModifiedBy>
  <dcterms:modified xsi:type="dcterms:W3CDTF">2023-03-29T03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D108757C144F0A858D6D4181733D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