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高校廉洁教育作品推荐表</w:t>
      </w:r>
    </w:p>
    <w:p>
      <w:pPr>
        <w:pStyle w:val="Style15"/>
        <w:spacing w:lineRule="exact" w:line="600" w:before="0" w:after="0"/>
        <w:ind w:firstLine="200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330"/>
        <w:gridCol w:w="5032"/>
      </w:tblGrid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征文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视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设计）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单位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5"/>
              <w:spacing w:lineRule="exact" w:line="400" w:before="0" w:after="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7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基层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40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21:10Z</dcterms:created>
  <dc:creator>Administrator</dc:creator>
  <dc:description/>
  <dc:language>en-US</dc:language>
  <cp:lastModifiedBy>湖月白RD</cp:lastModifiedBy>
  <dcterms:modified xsi:type="dcterms:W3CDTF">2023-03-23T06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6A912B224FDEBF787BDBA2FD9C8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