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年江苏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新一代信息通信产业链专项赛报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80"/>
        <w:jc w:val="both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 xml:space="preserve">（盖章）：         经办人：           电话：       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 xml:space="preserve">     申报时间：   年   月   日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989"/>
        <w:gridCol w:w="3007"/>
        <w:gridCol w:w="1291"/>
        <w:gridCol w:w="2114"/>
      </w:tblGrid>
      <w:tr>
        <w:trPr>
          <w:trHeight w:val="13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  <w:lang w:val="en-US" w:eastAsia="zh-CN"/>
              </w:rPr>
              <w:t>序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</w:rPr>
              <w:t>参赛项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</w:rPr>
              <w:t>参赛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  <w:lang w:val="en-US" w:eastAsia="zh-CN"/>
              </w:rPr>
              <w:t>未注册的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</w:rPr>
              <w:t>可不填写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  <w:lang w:val="en-US" w:eastAsia="zh-CN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2"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66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orient="landscape" w:w="16838" w:h="11906"/>
      <w:pgMar w:left="1984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4:00Z</dcterms:created>
  <dc:creator>韵几</dc:creator>
  <dc:description/>
  <dc:language>en-US</dc:language>
  <cp:lastModifiedBy>韵几</cp:lastModifiedBy>
  <dcterms:modified xsi:type="dcterms:W3CDTF">2025-02-17T09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A7B46C1C4FE3A7245973211DEB9A_11</vt:lpwstr>
  </property>
  <property fmtid="{D5CDD505-2E9C-101B-9397-08002B2CF9AE}" pid="3" name="KSOProductBuildVer">
    <vt:lpwstr>2052-12.1.0.19770</vt:lpwstr>
  </property>
</Properties>
</file>