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仿宋" w:hAnsi="仿宋" w:eastAsia="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 w:val="false"/>
          <w:sz w:val="32"/>
          <w:szCs w:val="32"/>
          <w:lang w:val="en-US" w:eastAsia="zh-CN"/>
        </w:rPr>
        <w:t>各相关职能部门检查分组及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第一检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牵头部门：保卫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协同部门：后勤管理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基建处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国有资产管理处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信息化建设与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检查内容：全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消防、治安防控、校园车辆与交通、安防设施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安全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</w:rPr>
        <w:t>检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牵头部门：后勤管理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协同部门：基建处、信息化建设与管理中心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国有资产管理处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保卫处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检查内容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食堂及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食品安全、传染病防控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商铺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配电房、空调设施与设备、生活用水及污水处理泵房、地下管网及阀门、燃气管道及报警装置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建筑与校园环境安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楼宇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装修与改建工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安全检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</w:rPr>
        <w:t>检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牵头部门：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协同部门：国际交流合作处、后勤管理处、体育教学部、保卫处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检查内容：学生宿舍、留学生宿舍、手球队宿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0"/>
          <w:szCs w:val="30"/>
        </w:rPr>
        <w:t>检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牵头部门：实验室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协同部门：教务处、科技处、国有资产管理处、后勤管理处、保卫处等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检查内容：危化品库、实验实训室、特种实验设备、科研实验室、产教融合大楼。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黑体"/>
      <w:b/>
      <w:bCs/>
      <w:color w:val="auto"/>
      <w:kern w:val="2"/>
      <w:sz w:val="144"/>
      <w:szCs w:val="17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55:00Z</dcterms:created>
  <dc:creator>Administrator</dc:creator>
  <dc:description/>
  <dc:language>en-US</dc:language>
  <cp:lastModifiedBy>Administrator</cp:lastModifiedBy>
  <cp:lastPrinted>2023-03-16T13:57:00Z</cp:lastPrinted>
  <dcterms:modified xsi:type="dcterms:W3CDTF">2025-03-18T00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5F556533B492294DE71CA87D2BA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kZTlkYTU1OTIzNThkZDI3NzUyZDZjZjBjM2Y5MzQifQ==</vt:lpwstr>
  </property>
  <property fmtid="{D5CDD505-2E9C-101B-9397-08002B2CF9AE}" pid="5" name="commondata">
    <vt:lpwstr>commondata</vt:lpwstr>
  </property>
</Properties>
</file>