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bCs/>
          <w:color w:val="000000"/>
          <w:sz w:val="36"/>
          <w:szCs w:val="36"/>
        </w:rPr>
      </w:pPr>
      <w:r>
        <w:rPr>
          <w:rFonts w:eastAsia="黑体;SimHei" w:cs="宋体;SimSun" w:ascii="黑体;SimHei" w:hAnsi="黑体;SimHei"/>
          <w:bCs/>
          <w:color w:val="000000"/>
          <w:sz w:val="36"/>
          <w:szCs w:val="36"/>
        </w:rPr>
        <w:t>2017</w:t>
      </w:r>
      <w:r>
        <w:rPr>
          <w:rFonts w:ascii="黑体;SimHei" w:hAnsi="黑体;SimHei" w:cs="宋体;SimSun" w:eastAsia="黑体;SimHei"/>
          <w:bCs/>
          <w:color w:val="000000"/>
          <w:sz w:val="36"/>
          <w:szCs w:val="36"/>
        </w:rPr>
        <w:t>年省级大学生创新创业训练计划验收项目名单</w:t>
      </w:r>
    </w:p>
    <w:tbl>
      <w:tblPr>
        <w:tblW w:w="9599" w:type="dxa"/>
        <w:jc w:val="left"/>
        <w:tblInd w:w="-522" w:type="dxa"/>
        <w:tblLayout w:type="fixed"/>
        <w:tblCellMar>
          <w:top w:w="0" w:type="dxa"/>
          <w:left w:w="108" w:type="dxa"/>
          <w:bottom w:w="0" w:type="dxa"/>
          <w:right w:w="108" w:type="dxa"/>
        </w:tblCellMar>
      </w:tblPr>
      <w:tblGrid>
        <w:gridCol w:w="460"/>
        <w:gridCol w:w="1516"/>
        <w:gridCol w:w="1114"/>
        <w:gridCol w:w="2685"/>
        <w:gridCol w:w="644"/>
        <w:gridCol w:w="1620"/>
        <w:gridCol w:w="1560"/>
      </w:tblGrid>
      <w:tr>
        <w:trPr>
          <w:trHeight w:val="6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11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所属</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68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1Z</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RT</w:t>
            </w:r>
            <w:r>
              <w:rPr>
                <w:rFonts w:ascii="宋体;SimSun" w:hAnsi="宋体;SimSun" w:cs="宋体;SimSun"/>
                <w:kern w:val="0"/>
                <w:sz w:val="18"/>
                <w:szCs w:val="18"/>
              </w:rPr>
              <w:t>站台伸缩式雨棚创新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文聪</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建秋，江炜</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2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玻璃幕墙清洗机器人</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余昊，虞志晴</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昌勇，张亚锋</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3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遥感成像模拟与去云处理的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春雨，刘鹏</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锡芳，吴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4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应用于天文导航的三视场星敏感器虚拟系统的研究和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涛，徐圆圆</w:t>
            </w:r>
          </w:p>
        </w:tc>
        <w:tc>
          <w:tcPr>
            <w:tcW w:w="1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吴峰，侯东东</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5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视频信息提取的驾驶员疲劳检测技术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雨，卢坤</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功，邹全</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6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ompute Stick</w:t>
            </w:r>
            <w:r>
              <w:rPr>
                <w:rFonts w:ascii="宋体;SimSun" w:hAnsi="宋体;SimSun" w:cs="宋体;SimSun"/>
                <w:color w:val="000000"/>
                <w:kern w:val="0"/>
                <w:sz w:val="18"/>
                <w:szCs w:val="18"/>
              </w:rPr>
              <w:t>的搬运机器人系统设计与实现</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宁，钱元森</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雁，李春光</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7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光电传感的自适应智能小车循迹模块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潇晖，崔朝阳</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煜明</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8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w:t>
            </w:r>
            <w:r>
              <w:rPr>
                <w:rFonts w:cs="宋体;SimSun" w:ascii="宋体;SimSun" w:hAnsi="宋体;SimSun"/>
                <w:color w:val="000000"/>
                <w:kern w:val="0"/>
                <w:sz w:val="18"/>
                <w:szCs w:val="18"/>
              </w:rPr>
              <w:t>ZnCo2O4/C</w:t>
            </w:r>
            <w:r>
              <w:rPr>
                <w:rFonts w:ascii="宋体;SimSun" w:hAnsi="宋体;SimSun" w:cs="宋体;SimSun"/>
                <w:color w:val="000000"/>
                <w:kern w:val="0"/>
                <w:sz w:val="18"/>
                <w:szCs w:val="18"/>
              </w:rPr>
              <w:t>复合锂离子电池负极材料的制备与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性能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虎</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晓曙，丁川</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09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2685"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w:t>
            </w:r>
            <w:r>
              <w:rPr>
                <w:rFonts w:ascii="宋体;SimSun" w:hAnsi="宋体;SimSun" w:cs="宋体;SimSun"/>
                <w:kern w:val="0"/>
                <w:sz w:val="18"/>
                <w:szCs w:val="18"/>
              </w:rPr>
              <w:t>语言分析江苏省房地产行业价格影响因素</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璐</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峰，陈立范</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0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制造</w:t>
            </w:r>
            <w:r>
              <w:rPr>
                <w:rFonts w:cs="宋体;SimSun" w:ascii="宋体;SimSun" w:hAnsi="宋体;SimSun"/>
                <w:kern w:val="0"/>
                <w:sz w:val="18"/>
                <w:szCs w:val="18"/>
              </w:rPr>
              <w:t>2025”</w:t>
            </w:r>
            <w:r>
              <w:rPr>
                <w:rFonts w:ascii="宋体;SimSun" w:hAnsi="宋体;SimSun" w:cs="宋体;SimSun"/>
                <w:kern w:val="0"/>
                <w:sz w:val="18"/>
                <w:szCs w:val="18"/>
              </w:rPr>
              <w:t>视角下的江苏省制造业创新能力现状及提升路径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和瑾，卢帆</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卫红，赵麟</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1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语料库财经子库的创建与应用</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路燕，季兴彤</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静，顾晓波</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2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申遗时期常州曲艺类“非遗”的现状考察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珊珊</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廷新</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3Z</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主题公园文化消费价值的调查与研究——以常州恐龙园为例</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尹思纯，庄亚</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4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洛神赋图》插图形象创意表现及动态开发</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振，刘心语</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茵，孟祥斌</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5Z</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互联网技术的电子发票查重系统的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郑霞，窦天力</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戎文龙，周姣姣</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6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虚拟电梯紧急处理系统</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琪，杨志鹏</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军，孟浩东</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7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平衡式六维云台装置开发</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星，朱易凡</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辉，栗慧</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8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新型危重病人搬运车</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任飞，陈天翔</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田文彤</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19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神经网络的声波测试系统数学模型的建立</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蓉，张林泉</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潘雪涛，张美凤</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0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绿色建筑运营管理技术应用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申志明</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史建平，蔡纪鹤</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1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片机控制的超声波电源</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施思，王鹏</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成祥</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2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电磁导航的车载自组网系统研究与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悦航</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熊超，杜宏伟</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3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领域的搜索引擎研究与开发</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红梅</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何中胜</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4Y</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无线通信技术的</w:t>
            </w:r>
            <w:r>
              <w:rPr>
                <w:rFonts w:cs="宋体;SimSun" w:ascii="宋体;SimSun" w:hAnsi="宋体;SimSun"/>
                <w:kern w:val="0"/>
                <w:sz w:val="18"/>
                <w:szCs w:val="18"/>
              </w:rPr>
              <w:t>LED</w:t>
            </w:r>
            <w:r>
              <w:rPr>
                <w:rFonts w:ascii="宋体;SimSun" w:hAnsi="宋体;SimSun" w:cs="宋体;SimSun"/>
                <w:kern w:val="0"/>
                <w:sz w:val="18"/>
                <w:szCs w:val="18"/>
              </w:rPr>
              <w:t>显示屏控制与管理系统的研究与实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莉，柴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雁</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5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原河网型城市道路内涝机理实验平台设计与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凡，熊金帅</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邓涛，闫淑霞</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6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焦溪历史文化名村古桥三维建模及精细测绘</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澜，朱宇晴</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征，薛垲</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7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属空气电池空气电极的研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廉鹏程，许权飞</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姚国胜，苏扬</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8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城市综合体的发展与定位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红梅，唐振宇</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正辉，张晓亮</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29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光伏产业技术创新中心建设问题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雪佳</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亚卿，张虎</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0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地区公共标识日文翻译规范性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雪倩</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徐灵芝，李真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1Y</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生校园</w:t>
            </w:r>
            <w:r>
              <w:rPr>
                <w:rFonts w:cs="宋体;SimSun" w:ascii="宋体;SimSun" w:hAnsi="宋体;SimSun"/>
                <w:kern w:val="0"/>
                <w:sz w:val="18"/>
                <w:szCs w:val="18"/>
              </w:rPr>
              <w:t>DV</w:t>
            </w:r>
            <w:r>
              <w:rPr>
                <w:rFonts w:ascii="宋体;SimSun" w:hAnsi="宋体;SimSun" w:cs="宋体;SimSun"/>
                <w:kern w:val="0"/>
                <w:sz w:val="18"/>
                <w:szCs w:val="18"/>
              </w:rPr>
              <w:t>系列剧创作之五•生活篇</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数数，朱琪昕</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涛，吕敏</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2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市流动学前儿童家庭教育现状的调查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嘉琪，陆海银</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建波</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3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霍克型材的系列产品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莹莹，孟祥丹</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娟燕，何玉莲</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4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宝岛台湾，文创之旅——台湾地区“慢旅行”设计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倩茹，邹佳丽</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志强，朱亮亮</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5Y</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的蓝牙防丢卡包设计与制作</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鹿朋，林润泽</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波，戚建宇</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6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装箱与工作台转化的设计制作</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付伟，陈深祥</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卜金纬，杨辉</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7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菌棒扎孔进料系统的改造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鑫洋，侯港国</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云介平，张建梅</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8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社团在高校第二课堂建设中的作用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蕴恬，潘源</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爱华，糜泽敏</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39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光雨双通道自适应雨量感应控制系统的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莎莉，林大钧</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安成，姚文卿</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0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阳极氧化法制备二氧化钛阵列及其性能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成，陈锐崐</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陈磊，赵宇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1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低维钙钛矿晶体制备及光电性能分析</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尹悦，吴旭</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熊超，徐伟龙</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2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水质评测系统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戴瑞</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鲍玉军</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3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灰度直方图的图像自适应边缘检测算法</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官淼裔</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俊生，赵泓扬</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4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HTML5</w:t>
            </w:r>
            <w:r>
              <w:rPr>
                <w:rFonts w:ascii="宋体;SimSun" w:hAnsi="宋体;SimSun" w:cs="宋体;SimSun"/>
                <w:color w:val="000000"/>
                <w:kern w:val="0"/>
                <w:sz w:val="18"/>
                <w:szCs w:val="18"/>
              </w:rPr>
              <w:t>和指纹认证的中医医案管理系统设计</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恒，谭英芝</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则中，费贤举</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5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启蒙练习软件的设计与开发</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逸，杨振豪</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智喜，曹中心</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6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导游机的设计与制作</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海月，严晨丽</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强，何松</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7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享单车浪潮下的常州公共自行车发展机制探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朝梅，李娅静</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睿，常征</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8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微分方程组的人体内酒精含量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子琪</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荣军，王玲</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49X</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齿苋的综合利用研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蓓</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建欣，张金涛</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0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城镇化视域下苏锡常“城市角落”管理对策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帅</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日格夫，于超</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1X</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商推动下国家级非物质文化遗产——竹泓木船产业化发展研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可钦</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菼，金中坤</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2X</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学生网络直播现象调研分析——以常州工学院为例</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宇，杨文燕</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红霞，孙春军</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3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上市公司内部控制信息披露现状调查分析</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珠珠，魏颖</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秀珍，徐霞</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4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校园快递业的发展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晨，张欣月</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金青，张忠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5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便民服务体系建设</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鑫鑫，许金培</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甘信华，于忠霞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6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背景下英语写作工作坊模式的研究与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逸，金倩倩</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旭东，魏际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7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语言中外来词的接收及其文化归因与调适＿以英语和日语为例</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琦</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付，高娟</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8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汉字圈留学生汉字习得偏误分析及教学策略研究</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祎，刘珺</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立萍，谢燕红</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59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民元里</w:t>
            </w:r>
            <w:r>
              <w:rPr>
                <w:rFonts w:cs="宋体;SimSun" w:ascii="宋体;SimSun" w:hAnsi="宋体;SimSun"/>
                <w:kern w:val="0"/>
                <w:sz w:val="18"/>
                <w:szCs w:val="18"/>
              </w:rPr>
              <w:t>1</w:t>
            </w:r>
            <w:r>
              <w:rPr>
                <w:rFonts w:ascii="宋体;SimSun" w:hAnsi="宋体;SimSun" w:cs="宋体;SimSun"/>
                <w:kern w:val="0"/>
                <w:sz w:val="18"/>
                <w:szCs w:val="18"/>
              </w:rPr>
              <w:t>号”文化研究和光影记述</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娜，蔡可凡</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吉英</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0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文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互联背景下家庭建档的实践探索</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冉静，张仕佳</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燕红，董长春</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1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工学院图书馆</w:t>
            </w:r>
            <w:r>
              <w:rPr>
                <w:rFonts w:cs="宋体;SimSun" w:ascii="宋体;SimSun" w:hAnsi="宋体;SimSun"/>
                <w:color w:val="000000"/>
                <w:kern w:val="0"/>
                <w:sz w:val="18"/>
                <w:szCs w:val="18"/>
              </w:rPr>
              <w:t>VR</w:t>
            </w:r>
            <w:r>
              <w:rPr>
                <w:rFonts w:ascii="宋体;SimSun" w:hAnsi="宋体;SimSun" w:cs="宋体;SimSun"/>
                <w:color w:val="000000"/>
                <w:kern w:val="0"/>
                <w:sz w:val="18"/>
                <w:szCs w:val="18"/>
              </w:rPr>
              <w:t>体验系统研究与开发</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盈谍</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天岳，彭伟</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2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代画廊巨作《康熙南巡图第六卷——常州府》动态展示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浪，张雪冬</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巍山，郭枫楠</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3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粥共济——高龄独居老人身心健康照护计划</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唯，吴洁</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雷，吴倩</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4X</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剪纸绘常工——校园景观剪纸艺术设计与制作</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佳欢，凌昱航</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敏，李丹虹</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5X</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新媒体传播的高校财务流程</w:t>
            </w:r>
            <w:r>
              <w:rPr>
                <w:rFonts w:cs="宋体;SimSun" w:ascii="宋体;SimSun" w:hAnsi="宋体;SimSun"/>
                <w:kern w:val="0"/>
                <w:sz w:val="18"/>
                <w:szCs w:val="18"/>
              </w:rPr>
              <w:t>DV</w:t>
            </w:r>
            <w:r>
              <w:rPr>
                <w:rFonts w:ascii="宋体;SimSun" w:hAnsi="宋体;SimSun" w:cs="宋体;SimSun"/>
                <w:kern w:val="0"/>
                <w:sz w:val="18"/>
                <w:szCs w:val="18"/>
              </w:rPr>
              <w:t>创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浩敏，周佳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伟琴，潘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7P</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器设备智能化自由管理系统（</w:t>
            </w:r>
            <w:r>
              <w:rPr>
                <w:rFonts w:cs="宋体;SimSun" w:ascii="宋体;SimSun" w:hAnsi="宋体;SimSun"/>
                <w:color w:val="000000"/>
                <w:kern w:val="0"/>
                <w:sz w:val="18"/>
                <w:szCs w:val="18"/>
              </w:rPr>
              <w:t>UIDC</w:t>
            </w:r>
            <w:r>
              <w:rPr>
                <w:rFonts w:ascii="宋体;SimSun" w:hAnsi="宋体;SimSun" w:cs="宋体;SimSun"/>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实践项目</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可涵</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曙英，李晓芳</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8T</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微信的校园网络市场交易平台创业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项目</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戌艳，杨剑</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何虹，徐德力</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9T</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营地教育特色活动的设计与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项目</w:t>
            </w:r>
          </w:p>
        </w:tc>
        <w:tc>
          <w:tcPr>
            <w:tcW w:w="1620"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佳，徐攀</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田鸿发，李丹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70T</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教中心</w:t>
            </w:r>
          </w:p>
        </w:tc>
        <w:tc>
          <w:tcPr>
            <w:tcW w:w="2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M</w:t>
            </w:r>
            <w:r>
              <w:rPr>
                <w:rFonts w:ascii="宋体;SimSun" w:hAnsi="宋体;SimSun" w:cs="宋体;SimSun"/>
                <w:color w:val="000000"/>
                <w:kern w:val="0"/>
                <w:sz w:val="18"/>
                <w:szCs w:val="18"/>
              </w:rPr>
              <w:t>传媒外包团队</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项目</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晨淳</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介新，贾渊</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055066H</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梦得新材料科技有限公司管理创新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阿米巴模式应用实践</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企合作基金项目</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月卉，吴越</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德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校级大学生创新创业训练计划验收项目名单（重点）</w:t>
      </w:r>
    </w:p>
    <w:tbl>
      <w:tblPr>
        <w:tblW w:w="9964" w:type="dxa"/>
        <w:jc w:val="center"/>
        <w:tblInd w:w="0" w:type="dxa"/>
        <w:tblLayout w:type="fixed"/>
        <w:tblCellMar>
          <w:top w:w="0" w:type="dxa"/>
          <w:left w:w="108" w:type="dxa"/>
          <w:bottom w:w="0" w:type="dxa"/>
          <w:right w:w="108" w:type="dxa"/>
        </w:tblCellMar>
      </w:tblPr>
      <w:tblGrid>
        <w:gridCol w:w="516"/>
        <w:gridCol w:w="1104"/>
        <w:gridCol w:w="3446"/>
        <w:gridCol w:w="711"/>
        <w:gridCol w:w="883"/>
        <w:gridCol w:w="1694"/>
        <w:gridCol w:w="1610"/>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4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型</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单位</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主持人</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指导教师</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多功能手推车设计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仕文、严欣缘</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潘卫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包装箱与工作台转化的设计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付伟、陈深祥</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卜金伟、杨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RT</w:t>
            </w:r>
            <w:r>
              <w:rPr>
                <w:rFonts w:ascii="宋体;SimSun" w:hAnsi="宋体;SimSun" w:cs="宋体;SimSun"/>
                <w:sz w:val="18"/>
                <w:szCs w:val="18"/>
              </w:rPr>
              <w:t>站台伸缩式雨棚创新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文聪</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建秋、江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模外装饰模具结构的创新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冯红平、邵雨默</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洪雷、刘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菌棒扎孔进料系统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侯港国、房鑫洋</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云介平、张建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平衡式六维云台装置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星、朱易凡</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多功能实验台的研究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甜燕、李艳南</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玮、张建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虚拟电梯紧急处理系统</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琪、胡洋</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志军、孟浩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0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焊接实习实训工位的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焦焦、杨彰宏</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书权</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危重病人搬运车</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包任飞、陈天翔</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田文彤</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玻璃幕墙清洗机器人</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余昊</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亚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健身办公椅</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伟</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飞鸿</w:t>
            </w:r>
          </w:p>
        </w:tc>
      </w:tr>
      <w:tr>
        <w:trPr>
          <w:trHeight w:val="4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论力学课程约束反力虚拟现实可视化仿真</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佳成、王毅</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阳、刘志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含面齿轮传动的减速器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程熙、李安康</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晓贞</w:t>
            </w:r>
          </w:p>
        </w:tc>
      </w:tr>
      <w:tr>
        <w:trPr>
          <w:trHeight w:val="54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集装箱快速装卸结构的创新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希、张言鼎</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峰、张建梅</w:t>
            </w:r>
          </w:p>
        </w:tc>
      </w:tr>
      <w:tr>
        <w:trPr>
          <w:trHeight w:val="52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社团在高校第二课堂建设中的作用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戴蕴恬、潘源</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糜泽敏</w:t>
            </w:r>
          </w:p>
        </w:tc>
      </w:tr>
      <w:tr>
        <w:trPr>
          <w:trHeight w:val="46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线木偶驱动系统可靠性改进</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曹怡柯、陈南</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建敏</w:t>
            </w:r>
          </w:p>
        </w:tc>
      </w:tr>
      <w:tr>
        <w:trPr>
          <w:trHeight w:val="5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动换轨式轨道清障及诊断装备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晓晨、王淦</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门艳忠、曹霞</w:t>
            </w:r>
          </w:p>
        </w:tc>
      </w:tr>
      <w:tr>
        <w:trPr>
          <w:trHeight w:val="46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1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单片机的植物生长用可调光源系统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剑、许姚</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褚辉生、黄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植物生长实验箱环境参数测量控制系统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谈健、方子健</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J150005</w:t>
            </w:r>
            <w:r>
              <w:rPr>
                <w:rFonts w:ascii="宋体;SimSun" w:hAnsi="宋体;SimSun" w:cs="宋体;SimSun"/>
                <w:color w:val="000000"/>
                <w:sz w:val="18"/>
                <w:szCs w:val="18"/>
              </w:rPr>
              <w:t>（延期）</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防酒驾启动装置的设计与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剑君、周旋</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桑楠、白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电压欠压脱扣器</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亭杰、季鑫</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志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单片机的超薄反光膜质量监测系统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帅</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建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 xml:space="preserve">RFID </w:t>
            </w:r>
            <w:r>
              <w:rPr>
                <w:rFonts w:ascii="宋体;SimSun" w:hAnsi="宋体;SimSun" w:cs="宋体;SimSun"/>
                <w:sz w:val="18"/>
                <w:szCs w:val="18"/>
              </w:rPr>
              <w:t>的指纹门禁系统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曦文、缪鑫</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渊</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自由度磁悬浮系统中三电平功率放大器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硕</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益利</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间歇式能源主动配电网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序文、许怡丰</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俞霖</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语音识别终端在物联网中的应用与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研、孙佳文</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戚建宇</w:t>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7</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视频信息提取的驾驶员疲劳检测技术研究</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雨、卢坤</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邹全</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8</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灰度直方图的自适应边缘检测方法</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官淼裔</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李俊生、赵泓扬 </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2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格子波尔兹曼模型在图像处理中的应用</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王敏、徐琦 </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蒋小燕</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0</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压电传感器在风电发电机振动测试中的应用研究</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鹏飞</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显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光雨双通道自适应雨量感应控制系统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莎莉、林大钧</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姚文卿</w:t>
            </w:r>
          </w:p>
        </w:tc>
      </w:tr>
      <w:tr>
        <w:trPr>
          <w:trHeight w:val="35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遥感成像模拟与去云处理的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春雨、刘鹏</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锡芳、吴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于天文导航的三视场星敏感器虚拟系统的研究和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涛、孙元元</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电磁导航的车载自组网系统研究与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徐、丁铮杰</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杜宏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智能水质评测系统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戴瑞 </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鲍玉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相位调节装置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代凯威、陆诗雨</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孟飞</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神经网络的声波测试系统数学模型的建立</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蓉、张林泉</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美凤</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仿人动作机器人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星宇</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廉春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3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分类垃圾桶的设计与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琨</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纪鹤</w:t>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0</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型平衡车的设计与实现</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浩</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燕红</w:t>
            </w:r>
          </w:p>
        </w:tc>
      </w:tr>
      <w:tr>
        <w:trPr>
          <w:trHeight w:val="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绿色建筑运营管理技术应用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志明</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纪鹤</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片机控制的超声波电源</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施思、王鹏</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成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金属形变的高精度称重系统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董浩楠</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敏</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照明调光系统的研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小婷</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益锋、刘龙春</w:t>
            </w:r>
          </w:p>
        </w:tc>
      </w:tr>
      <w:tr>
        <w:trPr>
          <w:trHeight w:val="45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声表面波快速相应微阀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亚伟、徐跃</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章安良</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集成宽带带通滤波器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雨枫、于永霞</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鲍静益、俞伟钧</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功率定时器分析与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楚芸</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翟明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低维钙钛矿晶体制备及光电性能分析</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悦、吴旭</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伟龙、袁洪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4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TiO2/CZTSSe</w:t>
            </w:r>
            <w:r>
              <w:rPr>
                <w:rFonts w:ascii="宋体;SimSun" w:hAnsi="宋体;SimSun" w:cs="宋体;SimSun"/>
                <w:sz w:val="18"/>
                <w:szCs w:val="18"/>
              </w:rPr>
              <w:t>薄膜太阳能电池的制备与性能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健、赵殷俊</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洪春、徐伟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阳极氧化法制备二氧化钛阵列及其性能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成、陈锐崐</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宇</w:t>
            </w:r>
          </w:p>
        </w:tc>
      </w:tr>
      <w:tr>
        <w:trPr>
          <w:trHeight w:val="47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ompute Stick</w:t>
            </w:r>
            <w:r>
              <w:rPr>
                <w:rFonts w:ascii="宋体;SimSun" w:hAnsi="宋体;SimSun" w:cs="宋体;SimSun"/>
                <w:sz w:val="18"/>
                <w:szCs w:val="18"/>
              </w:rPr>
              <w:t>的搬运机器人系统设计与实现</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宁、钱元森</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春光、韩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2</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家用电器设备智能化自由管理系统（</w:t>
            </w:r>
            <w:r>
              <w:rPr>
                <w:rFonts w:cs="宋体;SimSun" w:ascii="宋体;SimSun" w:hAnsi="宋体;SimSun"/>
                <w:sz w:val="18"/>
                <w:szCs w:val="18"/>
              </w:rPr>
              <w:t>UIDC</w:t>
            </w:r>
            <w:r>
              <w:rPr>
                <w:rFonts w:ascii="宋体;SimSun" w:hAnsi="宋体;SimSun" w:cs="宋体;SimSun"/>
                <w:sz w:val="18"/>
                <w:szCs w:val="18"/>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可涵、李玲玉</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曙英、李晓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的启蒙练习软件的设计与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逸、杨振豪</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曹中心、胡智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PGA</w:t>
            </w:r>
            <w:r>
              <w:rPr>
                <w:rFonts w:ascii="宋体;SimSun" w:hAnsi="宋体;SimSun" w:cs="宋体;SimSun"/>
                <w:sz w:val="18"/>
                <w:szCs w:val="18"/>
              </w:rPr>
              <w:t>的图像增强算法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佳倩</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依青</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光电传感的自适应智能小车循迹模块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潇晖、崔朝阳</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煜明</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6</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HTML5</w:t>
            </w:r>
            <w:r>
              <w:rPr>
                <w:rFonts w:ascii="宋体;SimSun" w:hAnsi="宋体;SimSun" w:cs="宋体;SimSun"/>
                <w:sz w:val="18"/>
                <w:szCs w:val="18"/>
              </w:rPr>
              <w:t>和指纹认证的中医医案管理系统设计</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曹恒、谭英芝</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费贤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7</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面向领域的搜索引擎研究与开发</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红梅</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中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校职工福利及子女医疗统筹管理系统的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宇杰、杨蕙</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智喜、夏小燕</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5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导游机的设计与制作</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海月、严晨丽</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松</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无线通信技术的</w:t>
            </w:r>
            <w:r>
              <w:rPr>
                <w:rFonts w:cs="宋体;SimSun" w:ascii="宋体;SimSun" w:hAnsi="宋体;SimSun"/>
                <w:sz w:val="18"/>
                <w:szCs w:val="18"/>
              </w:rPr>
              <w:t>LED</w:t>
            </w:r>
            <w:r>
              <w:rPr>
                <w:rFonts w:ascii="宋体;SimSun" w:hAnsi="宋体;SimSun" w:cs="宋体;SimSun"/>
                <w:sz w:val="18"/>
                <w:szCs w:val="18"/>
              </w:rPr>
              <w:t>显示屏控制与管理系统的研究与实现</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莉、柴冰</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的电动车租赁系统的设计与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杜涛、陈海波</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史书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主导航室内服务机器人系统设计与实现</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宜璠、何思楷</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春光</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3</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数据挖掘的客户关系管理系统的研究与设计</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芸、柴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献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关联性分析系统的分析与设计</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游阿玫、仲林云</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波、梁俊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车牌号码识别系统的研究与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天明、张新桃</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公共密钥体系软件许可证机制的分发和管理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逸</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学忠、胡智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59</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延期）</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机器视觉的人脸识别系统的研究与设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松松</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土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性能</w:t>
            </w:r>
            <w:r>
              <w:rPr>
                <w:rFonts w:cs="宋体;SimSun" w:ascii="宋体;SimSun" w:hAnsi="宋体;SimSun"/>
                <w:sz w:val="18"/>
                <w:szCs w:val="18"/>
              </w:rPr>
              <w:t>ZnCo</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4</w:t>
            </w:r>
            <w:r>
              <w:rPr>
                <w:rFonts w:cs="宋体;SimSun" w:ascii="宋体;SimSun" w:hAnsi="宋体;SimSun"/>
                <w:sz w:val="18"/>
                <w:szCs w:val="18"/>
              </w:rPr>
              <w:t>/C</w:t>
            </w:r>
            <w:r>
              <w:rPr>
                <w:rFonts w:ascii="宋体;SimSun" w:hAnsi="宋体;SimSun" w:cs="宋体;SimSun"/>
                <w:sz w:val="18"/>
                <w:szCs w:val="18"/>
              </w:rPr>
              <w:t>复合锂离子电池负极材料的制备与结构</w:t>
            </w:r>
            <w:r>
              <w:rPr>
                <w:rFonts w:cs="宋体;SimSun" w:ascii="宋体;SimSun" w:hAnsi="宋体;SimSun"/>
                <w:sz w:val="18"/>
                <w:szCs w:val="18"/>
              </w:rPr>
              <w:t>-</w:t>
            </w:r>
            <w:r>
              <w:rPr>
                <w:rFonts w:ascii="宋体;SimSun" w:hAnsi="宋体;SimSun" w:cs="宋体;SimSun"/>
                <w:sz w:val="18"/>
                <w:szCs w:val="18"/>
              </w:rPr>
              <w:t>性能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虎</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川、蒋晓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环境导致的混凝土材料劣化性能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聪聪、王盼</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林林</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6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竹（木）装配式节点拟静力试验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宇慧、程琴</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军文</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轨道交通</w:t>
            </w:r>
            <w:r>
              <w:rPr>
                <w:rFonts w:cs="宋体;SimSun" w:ascii="宋体;SimSun" w:hAnsi="宋体;SimSun"/>
                <w:sz w:val="18"/>
                <w:szCs w:val="18"/>
              </w:rPr>
              <w:t>1</w:t>
            </w:r>
            <w:r>
              <w:rPr>
                <w:rFonts w:ascii="宋体;SimSun" w:hAnsi="宋体;SimSun" w:cs="宋体;SimSun"/>
                <w:sz w:val="18"/>
                <w:szCs w:val="18"/>
              </w:rPr>
              <w:t>号线河海路站混凝土工程收缩开裂监测</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姜国权</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书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长期自然环境下结构中混凝土力学性能的大样本数据统计</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雪妮、许逸凡</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晏小欢、施林林</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高校周边商业场所调研</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俞玉龙、黄筠轩</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丽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原河网型城市道路内涝机理及雨水排放过程实验模拟技术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凡、熊金帅</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邓涛、闫淑霞</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市政建设项目社会稳定风险评估方法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小青、戴梦熙</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俞竞伟、郭峥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焦溪历史文化名村古桥三维建模及精细测绘</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澜、朱宇晴</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垲、傅睿</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绿色出行、低碳交通——常州市新北区公共自行车调研</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娅静、江朝梅</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傅睿、常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数值模拟方法的城市集群建筑风场特性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焦杰、娄小强</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青、李鹏波</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地下坍塌的相似模拟试验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付宁、徐鹏飞</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鹏波、杨青</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7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焊接空心球节点力学性能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欣宇、凡爱棠</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卫青</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属空气电池空气电极的研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廉鹏程、许权飞</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姚国胜、苏扬</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的虚拟仪器在大学物理实验中的创新与开发</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舒前柳、史福斌</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万志龙、金雪尘</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w:t>
            </w:r>
            <w:r>
              <w:rPr>
                <w:rFonts w:ascii="宋体;SimSun" w:hAnsi="宋体;SimSun" w:cs="宋体;SimSun"/>
                <w:sz w:val="18"/>
                <w:szCs w:val="18"/>
              </w:rPr>
              <w:t>语言分析江苏省房地产行业</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璐</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立范、钱峰</w:t>
            </w:r>
          </w:p>
        </w:tc>
      </w:tr>
      <w:tr>
        <w:trPr>
          <w:trHeight w:val="6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纯度聚二硫二丙烷磺酸钠（</w:t>
            </w:r>
            <w:r>
              <w:rPr>
                <w:rFonts w:cs="宋体;SimSun" w:ascii="宋体;SimSun" w:hAnsi="宋体;SimSun"/>
                <w:sz w:val="18"/>
                <w:szCs w:val="18"/>
              </w:rPr>
              <w:t>SPS</w:t>
            </w:r>
            <w:r>
              <w:rPr>
                <w:rFonts w:ascii="宋体;SimSun" w:hAnsi="宋体;SimSun" w:cs="宋体;SimSun"/>
                <w:sz w:val="18"/>
                <w:szCs w:val="18"/>
              </w:rPr>
              <w:t>）的合成及工艺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志林、张兴贵</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潇楠、杭康</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4</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齿苋的综合利用研究</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蓓</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建欣</w:t>
            </w:r>
          </w:p>
        </w:tc>
      </w:tr>
      <w:tr>
        <w:trPr>
          <w:trHeight w:val="60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微分方程组的人体内酒精含量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子琪</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玲</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6</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机与节能环保</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瑞杭、陈晨</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玉乔、王刚</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地铁一号线贯通对沿线住宅价格的影响</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鲍衡</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荆江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鸡蛋防撞装置和鸡蛋煮熟程度测定方法的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佳媛、王保川</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德生、黄红云</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8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校学生网络直播现象调研分析——以常州工学院为例</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宇、杨文燕</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春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0</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省上市公司内部控制信息披露现状调查分析</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珠珠、魏颖</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秀珍、徐霞</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光伏产业技术创新中心建设问题研究</w:t>
            </w:r>
          </w:p>
        </w:tc>
        <w:tc>
          <w:tcPr>
            <w:tcW w:w="711"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雪佳</w:t>
            </w:r>
          </w:p>
        </w:tc>
        <w:tc>
          <w:tcPr>
            <w:tcW w:w="161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2</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市城市综合体的发展与定位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红梅、唐振宇</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晓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背景下校园快递业的发展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晨、左楚乐</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忠、金青</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制造</w:t>
            </w:r>
            <w:r>
              <w:rPr>
                <w:rFonts w:cs="宋体;SimSun" w:ascii="宋体;SimSun" w:hAnsi="宋体;SimSun"/>
                <w:color w:val="000000"/>
                <w:sz w:val="18"/>
                <w:szCs w:val="18"/>
              </w:rPr>
              <w:t>2025”</w:t>
            </w:r>
            <w:r>
              <w:rPr>
                <w:rFonts w:ascii="宋体;SimSun" w:hAnsi="宋体;SimSun" w:cs="宋体;SimSun"/>
                <w:color w:val="000000"/>
                <w:sz w:val="18"/>
                <w:szCs w:val="18"/>
              </w:rPr>
              <w:t>视角下的江苏省制造业创新能力现状及提升路径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和瑾</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卫红、赵麟</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5</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省上市公司并购重组状况的调查分析</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谭斐、朱彤</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霞、宋秀珍</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梦得新材料科技有限公司管理创新研究</w:t>
            </w:r>
            <w:r>
              <w:rPr>
                <w:rFonts w:cs="宋体;SimSun" w:ascii="宋体;SimSun" w:hAnsi="宋体;SimSun"/>
                <w:color w:val="000000"/>
                <w:sz w:val="18"/>
                <w:szCs w:val="18"/>
              </w:rPr>
              <w:t>-</w:t>
            </w:r>
            <w:r>
              <w:rPr>
                <w:rFonts w:ascii="宋体;SimSun" w:hAnsi="宋体;SimSun" w:cs="宋体;SimSun"/>
                <w:color w:val="000000"/>
                <w:sz w:val="18"/>
                <w:szCs w:val="18"/>
              </w:rPr>
              <w:t>阿米巴模式应用实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月卉、吴越</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德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专转本”物流管理专业创新实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骆超、马雪影</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宏、张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考证对就业的影响分析</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玉倩、胡梓谦</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冉丹、于虹</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09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利益相关者视角下常州市微型物流企业生产效率影响因素调查与实证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颖</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曹国、沈利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eb3.0</w:t>
            </w:r>
            <w:r>
              <w:rPr>
                <w:rFonts w:ascii="宋体;SimSun" w:hAnsi="宋体;SimSun" w:cs="宋体;SimSun"/>
                <w:color w:val="000000"/>
                <w:sz w:val="18"/>
                <w:szCs w:val="18"/>
              </w:rPr>
              <w:t>时代营销新模式</w:t>
            </w:r>
            <w:r>
              <w:rPr>
                <w:rFonts w:cs="宋体;SimSun" w:ascii="宋体;SimSun" w:hAnsi="宋体;SimSun"/>
                <w:color w:val="000000"/>
                <w:sz w:val="18"/>
                <w:szCs w:val="18"/>
              </w:rPr>
              <w:t>---</w:t>
            </w:r>
            <w:r>
              <w:rPr>
                <w:rFonts w:ascii="宋体;SimSun" w:hAnsi="宋体;SimSun" w:cs="宋体;SimSun"/>
                <w:color w:val="000000"/>
                <w:sz w:val="18"/>
                <w:szCs w:val="18"/>
              </w:rPr>
              <w:t>微商生存现状调查</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汤莉莉</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纪月</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中国制造</w:t>
            </w:r>
            <w:r>
              <w:rPr>
                <w:rFonts w:cs="宋体;SimSun" w:ascii="宋体;SimSun" w:hAnsi="宋体;SimSun"/>
                <w:sz w:val="18"/>
                <w:szCs w:val="18"/>
              </w:rPr>
              <w:t>2025</w:t>
            </w:r>
            <w:r>
              <w:rPr>
                <w:rFonts w:ascii="宋体;SimSun" w:hAnsi="宋体;SimSun" w:cs="宋体;SimSun"/>
                <w:sz w:val="18"/>
                <w:szCs w:val="18"/>
              </w:rPr>
              <w:t>行动纲领下的常州企业创新发展现状调查分析</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 婷、黄朱燕</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纪月、徐德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2</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课堂中微信现象思考与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迎梦、滕薪</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梁俊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型城镇化视域下苏锡常“城市角落”管理对策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刘帅 </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日格夫</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商推动下国家级非物质文化遗产——竹泓木船产业化发展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可钦</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中坤</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5</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校大学生淘宝创业的项目挖掘与培训——以常州工学院为例</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佳威、肖鹏</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春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VR</w:t>
            </w:r>
            <w:r>
              <w:rPr>
                <w:rFonts w:ascii="宋体;SimSun" w:hAnsi="宋体;SimSun" w:cs="宋体;SimSun"/>
                <w:color w:val="000000"/>
                <w:sz w:val="18"/>
                <w:szCs w:val="18"/>
              </w:rPr>
              <w:t>营销实训</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艳</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包海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微信的校园二手市场交易平台创业实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剑、吴佳硕</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德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互联网</w:t>
            </w:r>
            <w:r>
              <w:rPr>
                <w:rFonts w:cs="宋体;SimSun" w:ascii="宋体;SimSun" w:hAnsi="宋体;SimSun"/>
                <w:color w:val="000000"/>
                <w:sz w:val="18"/>
                <w:szCs w:val="18"/>
              </w:rPr>
              <w:t>+</w:t>
            </w:r>
            <w:r>
              <w:rPr>
                <w:rFonts w:ascii="宋体;SimSun" w:hAnsi="宋体;SimSun" w:cs="宋体;SimSun"/>
                <w:color w:val="000000"/>
                <w:sz w:val="18"/>
                <w:szCs w:val="18"/>
              </w:rPr>
              <w:t>的社区便民服务</w:t>
            </w:r>
            <w:r>
              <w:rPr>
                <w:rFonts w:cs="宋体;SimSun" w:ascii="宋体;SimSun" w:hAnsi="宋体;SimSun"/>
                <w:color w:val="000000"/>
                <w:sz w:val="18"/>
                <w:szCs w:val="18"/>
              </w:rPr>
              <w:br/>
            </w:r>
            <w:r>
              <w:rPr>
                <w:rFonts w:ascii="宋体;SimSun" w:hAnsi="宋体;SimSun" w:cs="宋体;SimSun"/>
                <w:color w:val="000000"/>
                <w:sz w:val="18"/>
                <w:szCs w:val="18"/>
              </w:rPr>
              <w:t>体系建设</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鑫鑫</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忠霞、李卫红</w:t>
            </w:r>
          </w:p>
        </w:tc>
      </w:tr>
      <w:tr>
        <w:trPr>
          <w:trHeight w:val="49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0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aby&amp;Child</w:t>
            </w:r>
            <w:r>
              <w:rPr>
                <w:rFonts w:ascii="宋体;SimSun" w:hAnsi="宋体;SimSun" w:cs="宋体;SimSun"/>
                <w:sz w:val="18"/>
                <w:szCs w:val="18"/>
              </w:rPr>
              <w:t>儿童主题餐厅</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军</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红华、金中坤</w:t>
            </w:r>
          </w:p>
        </w:tc>
      </w:tr>
      <w:tr>
        <w:trPr>
          <w:trHeight w:val="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山电子外设</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星君、芦旺</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冉丹、朱兰萍</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务英语语料库财经子库的创建与应用</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路燕、季兴彤</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晓波</w:t>
            </w:r>
          </w:p>
        </w:tc>
      </w:tr>
      <w:tr>
        <w:trPr>
          <w:trHeight w:val="63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2</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以实际体验中日料理的制作研究两国料理制作过程的精神态度差异及其影响</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柯彤、李晨</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灵芝</w:t>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3</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互联网背景下英语写作工作坊模式的研究与实践</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逸、金倩倩</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魏际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区校企信息与文化传播日文平台建设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路文玉、王冬阳</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真、徐灵芝</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5</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务英语专业学生实践能力提升的方法与路径研究</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雷燕、曾廷燊</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冯雪红</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语料库在商务英语学习中的应用</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包玲燕、卞明君</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政权</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语言中外来词的接收及其文化归因与调适</w:t>
            </w:r>
            <w:r>
              <w:rPr>
                <w:rFonts w:cs="宋体;SimSun" w:ascii="宋体;SimSun" w:hAnsi="宋体;SimSun"/>
                <w:sz w:val="18"/>
                <w:szCs w:val="18"/>
              </w:rPr>
              <w:t>--</w:t>
            </w:r>
            <w:r>
              <w:rPr>
                <w:rFonts w:ascii="宋体;SimSun" w:hAnsi="宋体;SimSun" w:cs="宋体;SimSun"/>
                <w:sz w:val="18"/>
                <w:szCs w:val="18"/>
              </w:rPr>
              <w:t>以英语和日语为例</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琦</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付、高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区公共标识日文翻译规范性的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雪倩</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真、史春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1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时代商务英语学习方法的拓展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新宇、张培</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美伦、赵惠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碎片化学习视域下大学生英语听说学习能力及提升策略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培锋、王梦杰</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娟、毛艳文</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高校外国语学院（系）资料室建设现状与学生需求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蓓、许涵</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2</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民元里</w:t>
            </w:r>
            <w:r>
              <w:rPr>
                <w:rFonts w:cs="宋体;SimSun" w:ascii="宋体;SimSun" w:hAnsi="宋体;SimSun"/>
                <w:sz w:val="18"/>
                <w:szCs w:val="18"/>
              </w:rPr>
              <w:t>1</w:t>
            </w:r>
            <w:r>
              <w:rPr>
                <w:rFonts w:ascii="宋体;SimSun" w:hAnsi="宋体;SimSun" w:cs="宋体;SimSun"/>
                <w:sz w:val="18"/>
                <w:szCs w:val="18"/>
              </w:rPr>
              <w:t>号”文化研究和光影记述</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娜、蔡可凡</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夏吉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3</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在大学生体育锻炼中的使用情况调查</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艳、邓海宁</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国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汉字圈留学生汉字习得偏误分析及教学策略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祎、刘珺</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立萍、谢燕红</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5</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移动互联背景下家庭建档的实践探索</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冉静、张仕佳</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董长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流动学前儿童家庭教育现状的调查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吕嘉琪、陆海银</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建波</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7</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校园</w:t>
            </w:r>
            <w:r>
              <w:rPr>
                <w:rFonts w:cs="宋体;SimSun" w:ascii="宋体;SimSun" w:hAnsi="宋体;SimSun"/>
                <w:sz w:val="18"/>
                <w:szCs w:val="18"/>
              </w:rPr>
              <w:t>DV</w:t>
            </w:r>
            <w:r>
              <w:rPr>
                <w:rFonts w:ascii="宋体;SimSun" w:hAnsi="宋体;SimSun" w:cs="宋体;SimSun"/>
                <w:sz w:val="18"/>
                <w:szCs w:val="18"/>
              </w:rPr>
              <w:t>系列剧创作之五</w:t>
            </w:r>
            <w:r>
              <w:rPr>
                <w:rFonts w:cs="宋体;SimSun" w:ascii="宋体;SimSun" w:hAnsi="宋体;SimSun"/>
                <w:sz w:val="18"/>
                <w:szCs w:val="18"/>
              </w:rPr>
              <w:t>·</w:t>
            </w:r>
            <w:r>
              <w:rPr>
                <w:rFonts w:ascii="宋体;SimSun" w:hAnsi="宋体;SimSun" w:cs="宋体;SimSun"/>
                <w:sz w:val="18"/>
                <w:szCs w:val="18"/>
              </w:rPr>
              <w:t>生活篇</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数数、朱琪昕</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崔涛、吕敏</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专题片：蒲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佳佳</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印兴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2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后申遗时期常州市曲艺类“非遗”的现状考察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史珊珊</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廷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教师视角下的幼儿园教育质量评价研究——以常州市</w:t>
            </w:r>
            <w:r>
              <w:rPr>
                <w:rFonts w:cs="宋体;SimSun" w:ascii="宋体;SimSun" w:hAnsi="宋体;SimSun"/>
                <w:sz w:val="18"/>
                <w:szCs w:val="18"/>
              </w:rPr>
              <w:t>6</w:t>
            </w:r>
            <w:r>
              <w:rPr>
                <w:rFonts w:ascii="宋体;SimSun" w:hAnsi="宋体;SimSun" w:cs="宋体;SimSun"/>
                <w:sz w:val="18"/>
                <w:szCs w:val="18"/>
              </w:rPr>
              <w:t>所公办幼儿园为例</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芸、陈北辰</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晓轲、陈蓓</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江南古韵”：苏锡常城市微电影的文化实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颖</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鹏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2</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专业本科生教学实践智慧生成研究——以常州工学院为例</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邵楠、葛育文</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志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脑网络对大学生学习方式的影响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费奕、田雨</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传金、谢国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学教育专业学生的国学素养提升策略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汤璐璐、许志娟</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周芬</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5</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当代大学生文化消费现状的调查与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崔瑞云</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伟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明代女性服饰概览及设计应用实验</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婷婷、毛雯婕</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士倬</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题公园的审美价值研究——以常州中华恐龙园为例</w:t>
            </w:r>
          </w:p>
        </w:tc>
        <w:tc>
          <w:tcPr>
            <w:tcW w:w="711"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思纯、庄亚</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建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历史文化故事集《常州城事》少儿版创新设计与研究</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洁</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筱丹、 于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3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霍克型材的系列产品设计</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莹莹、孟祥丹</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玉莲、 郭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代画廊巨作《康熙南巡图第六卷局部——常州府》动态展示实践</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浪、张雪冬</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枫楠、温巍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1</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新北区行道树结构、规格调查与分析</w:t>
            </w:r>
          </w:p>
        </w:tc>
        <w:tc>
          <w:tcPr>
            <w:tcW w:w="711" w:type="dxa"/>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章乙、戴泽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新军</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2</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Vivo</w:t>
            </w:r>
            <w:r>
              <w:rPr>
                <w:rFonts w:ascii="宋体;SimSun" w:hAnsi="宋体;SimSun" w:cs="宋体;SimSun"/>
                <w:sz w:val="18"/>
                <w:szCs w:val="18"/>
              </w:rPr>
              <w:t>手机网络动画广告策划与设计</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仇玉茹、陈语</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洁、彭伟</w:t>
            </w:r>
          </w:p>
        </w:tc>
      </w:tr>
      <w:tr>
        <w:trPr>
          <w:trHeight w:val="44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梧桐苑社区社会主义价值观墙绘设计</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蒙蒙</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峰</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4</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洛神赋图》插图形象创意表现及动态开发</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心语、董振</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茵、孟祥斌</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5</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镇江市锦湖路集装箱建筑改造设计探讨</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尤怀亚</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继开</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岛台湾，文创之旅——台湾地区“慢旅行”设计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倩茹</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志强、朱亮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工学院图书馆</w:t>
            </w:r>
            <w:r>
              <w:rPr>
                <w:rFonts w:cs="宋体;SimSun" w:ascii="宋体;SimSun" w:hAnsi="宋体;SimSun"/>
                <w:sz w:val="18"/>
                <w:szCs w:val="18"/>
              </w:rPr>
              <w:t>VR</w:t>
            </w:r>
            <w:r>
              <w:rPr>
                <w:rFonts w:ascii="宋体;SimSun" w:hAnsi="宋体;SimSun" w:cs="宋体;SimSun"/>
                <w:sz w:val="18"/>
                <w:szCs w:val="18"/>
              </w:rPr>
              <w:t>体验系统研究与开发</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潘盈谍</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樊天岳、 彭伟</w:t>
            </w:r>
          </w:p>
        </w:tc>
      </w:tr>
      <w:tr>
        <w:trPr>
          <w:trHeight w:val="40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业展示空间中霍克型材的运用研究</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文睿</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史洪</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4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历史人物</w:t>
            </w:r>
            <w:r>
              <w:rPr>
                <w:rFonts w:cs="宋体;SimSun" w:ascii="宋体;SimSun" w:hAnsi="宋体;SimSun"/>
                <w:sz w:val="18"/>
                <w:szCs w:val="18"/>
              </w:rPr>
              <w:t>"</w:t>
            </w:r>
            <w:r>
              <w:rPr>
                <w:rFonts w:ascii="宋体;SimSun" w:hAnsi="宋体;SimSun" w:cs="宋体;SimSun"/>
                <w:sz w:val="18"/>
                <w:szCs w:val="18"/>
              </w:rPr>
              <w:t>诸葛维贤</w:t>
            </w:r>
            <w:r>
              <w:rPr>
                <w:rFonts w:cs="宋体;SimSun" w:ascii="宋体;SimSun" w:hAnsi="宋体;SimSun"/>
                <w:sz w:val="18"/>
                <w:szCs w:val="18"/>
              </w:rPr>
              <w:t>"</w:t>
            </w:r>
            <w:r>
              <w:rPr>
                <w:rFonts w:ascii="宋体;SimSun" w:hAnsi="宋体;SimSun" w:cs="宋体;SimSun"/>
                <w:sz w:val="18"/>
                <w:szCs w:val="18"/>
              </w:rPr>
              <w:t>重要记事的艺术创作</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瑞雄</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龚声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锦绣江南—常州乱针绣艺术影像记忆与传承</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菲凡</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樊天岳、 崔涛</w:t>
            </w:r>
          </w:p>
        </w:tc>
      </w:tr>
      <w:tr>
        <w:trPr>
          <w:trHeight w:val="53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粥共济——高龄独居老人身心健康照护计划</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院</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唯、吴洁</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雷、吴倩</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2</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地区普法宣传调查研究</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院</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静谚、韩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伟民</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平台的蓝牙防丢卡包设计与制作</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鹿朋、林润泽</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戚建宇</w:t>
            </w:r>
          </w:p>
        </w:tc>
      </w:tr>
      <w:tr>
        <w:trPr>
          <w:trHeight w:val="4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10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互联网技术的电子发票查重系统的设计</w:t>
            </w:r>
          </w:p>
        </w:tc>
        <w:tc>
          <w:tcPr>
            <w:tcW w:w="7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亚芹、吴涛</w:t>
            </w:r>
          </w:p>
        </w:tc>
        <w:tc>
          <w:tcPr>
            <w:tcW w:w="161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中建、常睿</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5</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智能伸缩行李箱的设计及研究</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瑜湘、冯铭柯</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刚</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6</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智能捡球小车的设计及研究</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安康、谢永伟</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丹虹、金卫东</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7</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营地教育的概况、社会需求的现状及特色活动设计与实践</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阙苏雅、周斐雪</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田鸿发</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8</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剪纸绘常工——校园景观剪纸艺术设计与制作</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佳欢</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吕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59</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DM</w:t>
            </w:r>
            <w:r>
              <w:rPr>
                <w:rFonts w:ascii="宋体;SimSun" w:hAnsi="宋体;SimSun" w:cs="宋体;SimSun"/>
                <w:sz w:val="18"/>
                <w:szCs w:val="18"/>
              </w:rPr>
              <w:t>传媒外包团队</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实践</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教</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晨淳、刘赟沁</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贾渊、罗圣</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0</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新媒体传播的高校财务流程</w:t>
            </w:r>
            <w:r>
              <w:rPr>
                <w:rFonts w:cs="宋体;SimSun" w:ascii="宋体;SimSun" w:hAnsi="宋体;SimSun"/>
                <w:color w:val="000000"/>
                <w:sz w:val="18"/>
                <w:szCs w:val="18"/>
              </w:rPr>
              <w:t>DV</w:t>
            </w:r>
            <w:r>
              <w:rPr>
                <w:rFonts w:ascii="宋体;SimSun" w:hAnsi="宋体;SimSun" w:cs="宋体;SimSun"/>
                <w:color w:val="000000"/>
                <w:sz w:val="18"/>
                <w:szCs w:val="18"/>
              </w:rPr>
              <w:t>创作</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财处</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汗青、陈坤</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中健、潘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校级大学生创新创业训练计划验收项目名单（一般）</w:t>
      </w:r>
    </w:p>
    <w:tbl>
      <w:tblPr>
        <w:tblW w:w="9995" w:type="dxa"/>
        <w:jc w:val="left"/>
        <w:tblInd w:w="-732" w:type="dxa"/>
        <w:tblLayout w:type="fixed"/>
        <w:tblCellMar>
          <w:top w:w="0" w:type="dxa"/>
          <w:left w:w="108" w:type="dxa"/>
          <w:bottom w:w="0" w:type="dxa"/>
          <w:right w:w="108" w:type="dxa"/>
        </w:tblCellMar>
      </w:tblPr>
      <w:tblGrid>
        <w:gridCol w:w="518"/>
        <w:gridCol w:w="1106"/>
        <w:gridCol w:w="3472"/>
        <w:gridCol w:w="720"/>
        <w:gridCol w:w="861"/>
        <w:gridCol w:w="1680"/>
        <w:gridCol w:w="1638"/>
      </w:tblGrid>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68" w:firstLine="131"/>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属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名</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导师姓名</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冷挤芯轴外型腔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范赛荣、唐佳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晓贞</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清洁机器人的研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祁长发、王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羽</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分形理论的金属材料显微组织表征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峻洋、姜亚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炜</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朋辈教育”体系中的高年级辅导员素质能力提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邵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爱祥</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柔性智能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甜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丁仕燕</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视角下机械类毕业生就业能力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田、李德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俐丽</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型助步器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桂珍珍、何雪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晓军、李晓贞</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烤烟辅助采收作业机具关键技术的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万炬峰、王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门艳忠</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齿轮传动误差数据采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孔伟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义</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并联机构的裸关节康复训练机器人的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步超、谢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秀琴</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可用于快递件的搬运整理机器人的研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鹏、张亦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秀琴</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线传感器网络定位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业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静</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烤烟高地隙立杆式喷药机具的关键技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帅、孟凡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建梅、门艳忠</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逆流糙米加湿调质仓结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奇、沈梦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戎斌辉、门艳忠</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型无绳垂直运输系统模型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易明煜、李园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栗慧、唐建敏</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直线电机控制器设计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程强、顾鑫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廖旭辉、唐建敏</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型智能大棚通风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沛文、吴佳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亮</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PS</w:t>
            </w:r>
            <w:r>
              <w:rPr>
                <w:rFonts w:ascii="宋体;SimSun" w:hAnsi="宋体;SimSun" w:cs="宋体;SimSun"/>
                <w:sz w:val="18"/>
                <w:szCs w:val="18"/>
              </w:rPr>
              <w:t>的卫星授时时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畅、冯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褚辉生、黄亮</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简易型机器人控制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磊、张伟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祥曙、黄亮</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卫星搜寻辅助装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尹豪、单子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祥曙、黄亮</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线圈欠压脱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永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志祥</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模糊基函数网络的间接型稳定自适应控制器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志鹏、  许泽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霞</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铅炭电池剩余容量的预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发发、成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明芳</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单片机的高精度称重仪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陶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建江</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控制升压变换器的仿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颖、杨一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泽刚</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校优秀毕业论文检索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爱磊、杭博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芮文军、庄志红</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阻尼衰减指数信号参数估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畅、华秀宝</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刚兵</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自由度磁悬浮控制系统数学模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仲桥</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USRP</w:t>
            </w:r>
            <w:r>
              <w:rPr>
                <w:rFonts w:ascii="宋体;SimSun" w:hAnsi="宋体;SimSun" w:cs="宋体;SimSun"/>
                <w:color w:val="000000"/>
                <w:sz w:val="18"/>
                <w:szCs w:val="18"/>
              </w:rPr>
              <w:t>的未来轨道交通认知网络智能管理系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楗豪、裴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崔翠梅</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LED</w:t>
            </w:r>
            <w:r>
              <w:rPr>
                <w:rFonts w:ascii="宋体;SimSun" w:hAnsi="宋体;SimSun" w:cs="宋体;SimSun"/>
                <w:sz w:val="18"/>
                <w:szCs w:val="18"/>
              </w:rPr>
              <w:t>结温测试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志远、卢彬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杰</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人脸识别课堂点名软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章江、于秋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入喜、张燕</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结温检测的人性化智能</w:t>
            </w:r>
            <w:r>
              <w:rPr>
                <w:rFonts w:cs="宋体;SimSun" w:ascii="宋体;SimSun" w:hAnsi="宋体;SimSun"/>
                <w:color w:val="000000"/>
                <w:sz w:val="18"/>
                <w:szCs w:val="18"/>
              </w:rPr>
              <w:t>LED</w:t>
            </w:r>
            <w:r>
              <w:rPr>
                <w:rFonts w:ascii="宋体;SimSun" w:hAnsi="宋体;SimSun" w:cs="宋体;SimSun"/>
                <w:color w:val="000000"/>
                <w:sz w:val="18"/>
                <w:szCs w:val="18"/>
              </w:rPr>
              <w:t>阵列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涛、</w:t>
            </w:r>
            <w:r>
              <w:rPr>
                <w:rFonts w:ascii="宋体;SimSun" w:hAnsi="宋体;SimSun" w:cs="宋体;SimSun"/>
                <w:color w:val="000000"/>
                <w:sz w:val="18"/>
                <w:szCs w:val="18"/>
              </w:rPr>
              <w:t>卞维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褚静</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贴面走线型拖线板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鹏程、王惠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饶丰</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体</w:t>
            </w:r>
            <w:r>
              <w:rPr>
                <w:rFonts w:cs="宋体;SimSun" w:ascii="宋体;SimSun" w:hAnsi="宋体;SimSun"/>
                <w:color w:val="000000"/>
                <w:sz w:val="18"/>
                <w:szCs w:val="18"/>
              </w:rPr>
              <w:t>3D</w:t>
            </w:r>
            <w:r>
              <w:rPr>
                <w:rFonts w:ascii="宋体;SimSun" w:hAnsi="宋体;SimSun" w:cs="宋体;SimSun"/>
                <w:color w:val="000000"/>
                <w:sz w:val="18"/>
                <w:szCs w:val="18"/>
              </w:rPr>
              <w:t>建模技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旭金、黄郑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饶丰</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位电磁波测量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凡、朱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辉</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箱体类零件几何量精度检测及评定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曹雅倩、束钫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葛为民</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吊装滑轮空转检测装置开发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云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关静、胡圣尧</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于植物工厂的光强测量仪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圣尧</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1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视觉测量的轴类零件圆度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昊、施载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力铭</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单片机的机床主轴在线测温与检测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董新颖、  徐彬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健衡</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计算机辅助设计的机械工厂供电负荷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孟香港、黄宗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伦琼</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的智能交通灯控制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龚嫒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伦琼</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热电锅炉控制系统技术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争明、李开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范力旻</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闭环恒压供水系统的设计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干敏、胡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范力旻</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薄材料检测虚拟仿真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永祥、华秀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功</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光板检测平台的虚拟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明强、胡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海平</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太阳能</w:t>
            </w:r>
            <w:r>
              <w:rPr>
                <w:rFonts w:cs="宋体;SimSun" w:ascii="宋体;SimSun" w:hAnsi="宋体;SimSun"/>
                <w:color w:val="000000"/>
                <w:sz w:val="18"/>
                <w:szCs w:val="18"/>
              </w:rPr>
              <w:t>LED</w:t>
            </w:r>
            <w:r>
              <w:rPr>
                <w:rFonts w:ascii="宋体;SimSun" w:hAnsi="宋体;SimSun" w:cs="宋体;SimSun"/>
                <w:color w:val="000000"/>
                <w:sz w:val="18"/>
                <w:szCs w:val="18"/>
              </w:rPr>
              <w:t>驱虫器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color w:val="000000"/>
                <w:sz w:val="18"/>
                <w:szCs w:val="18"/>
              </w:rPr>
              <w:t xml:space="preserve">飞、 李宁健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侯东东、饶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BB</w:t>
            </w:r>
            <w:r>
              <w:rPr>
                <w:rFonts w:ascii="宋体;SimSun" w:hAnsi="宋体;SimSun" w:cs="宋体;SimSun"/>
                <w:sz w:val="18"/>
                <w:szCs w:val="18"/>
              </w:rPr>
              <w:t>机器人仿真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义鹏、吴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庄志红、芮文军</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便携式人脸识别打卡系统的研究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俞海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姜一波</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位低压开关电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俞伟鈞、翟明静</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C-DC</w:t>
            </w:r>
            <w:r>
              <w:rPr>
                <w:rFonts w:ascii="宋体;SimSun" w:hAnsi="宋体;SimSun" w:cs="宋体;SimSun"/>
                <w:color w:val="000000"/>
                <w:sz w:val="18"/>
                <w:szCs w:val="18"/>
              </w:rPr>
              <w:t>变换器过流保护电路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欧妍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青龙</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便携式太阳能电源系统的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陆肖苏、张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磊</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缘棋的算法开发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伟、陈力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飞</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u2O</w:t>
            </w:r>
            <w:r>
              <w:rPr>
                <w:rFonts w:ascii="宋体;SimSun" w:hAnsi="宋体;SimSun" w:cs="宋体;SimSun"/>
                <w:sz w:val="18"/>
                <w:szCs w:val="18"/>
              </w:rPr>
              <w:t>磁控溅射制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庆港、李荣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杜文汉</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机器视觉的划痕缺陷检测软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贞、缪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燕</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移动互联网的购物</w:t>
            </w:r>
            <w:r>
              <w:rPr>
                <w:rFonts w:cs="宋体;SimSun" w:ascii="宋体;SimSun" w:hAnsi="宋体;SimSun"/>
                <w:sz w:val="18"/>
                <w:szCs w:val="18"/>
              </w:rPr>
              <w:t>APP</w:t>
            </w:r>
            <w:r>
              <w:rPr>
                <w:rFonts w:ascii="宋体;SimSun" w:hAnsi="宋体;SimSun" w:cs="宋体;SimSun"/>
                <w:sz w:val="18"/>
                <w:szCs w:val="18"/>
              </w:rPr>
              <w:t>的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洪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董</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连续图像中目标星体的特征 提取和跟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时雪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丽燕</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云服务的图像存储平台的开发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屈政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伟中</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桥梁动静态检测监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陈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扬</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校综合楼火灾安全要素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廖兴伟、陈春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闫淑霞</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压型钢板支撑加固</w:t>
            </w:r>
            <w:r>
              <w:rPr>
                <w:rFonts w:cs="宋体;SimSun" w:ascii="宋体;SimSun" w:hAnsi="宋体;SimSun"/>
                <w:sz w:val="18"/>
                <w:szCs w:val="18"/>
              </w:rPr>
              <w:t>RC</w:t>
            </w:r>
            <w:r>
              <w:rPr>
                <w:rFonts w:ascii="宋体;SimSun" w:hAnsi="宋体;SimSun" w:cs="宋体;SimSun"/>
                <w:sz w:val="18"/>
                <w:szCs w:val="18"/>
              </w:rPr>
              <w:t>框架填充墙结构</w:t>
            </w:r>
            <w:r>
              <w:rPr>
                <w:rFonts w:cs="宋体;SimSun" w:ascii="宋体;SimSun" w:hAnsi="宋体;SimSun"/>
                <w:sz w:val="18"/>
                <w:szCs w:val="18"/>
              </w:rPr>
              <w:t>PUSHOVER</w:t>
            </w:r>
            <w:r>
              <w:rPr>
                <w:rFonts w:ascii="宋体;SimSun" w:hAnsi="宋体;SimSun" w:cs="宋体;SimSun"/>
                <w:sz w:val="18"/>
                <w:szCs w:val="18"/>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天宇、程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冯宁宁</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型建筑防火模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宇晴、 向小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付毅刚</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公共交通满意度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可、许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瑛</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铁盾构掘削泥砂制备注浆材料的试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鑫、翁宇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书进</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发展节能环保新产业、提高建筑安全水平</w:t>
            </w:r>
            <w:r>
              <w:rPr>
                <w:rFonts w:cs="宋体;SimSun" w:ascii="宋体;SimSun" w:hAnsi="宋体;SimSun"/>
                <w:sz w:val="18"/>
                <w:szCs w:val="18"/>
              </w:rPr>
              <w:t>--</w:t>
            </w:r>
            <w:r>
              <w:rPr>
                <w:rFonts w:ascii="宋体;SimSun" w:hAnsi="宋体;SimSun" w:cs="宋体;SimSun"/>
                <w:sz w:val="18"/>
                <w:szCs w:val="18"/>
              </w:rPr>
              <w:t>常州市装配式建筑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潘国亮、穆婷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大群</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复合改性透水混凝土组成设计与相关性能试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亚兴</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墨烯的制备与改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罗国婷、魏为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娟</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气溶胶灭火剂配方的设计及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浩、高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福燕</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研数学中若干问题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志超、张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君甫</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定积分的近似计算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宋泓庆、宋子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峰</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调双波长分布反馈式半导体激光器装置的机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伟、施锦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肖虹</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密胺餐具中甲醛的迁移规律研究及卫生安全性能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玉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泽颖</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线上线下服装新零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实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红侠</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寻找街头传统手艺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衍、宋承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丽藻、钱英姿</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highlight w:val="lightGray"/>
              </w:rPr>
            </w:pPr>
            <w:r>
              <w:rPr>
                <w:rFonts w:cs="宋体;SimSun" w:ascii="宋体;SimSun" w:hAnsi="宋体;SimSun"/>
                <w:color w:val="000000"/>
                <w:kern w:val="0"/>
                <w:sz w:val="18"/>
                <w:szCs w:val="18"/>
              </w:rPr>
              <w:t>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地传统音乐文化的教育传承体系构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钒、吴敬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凌燕</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食堂浪费情况调查——一常州地区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时婧、马玉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谢国忠</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背景下地方性高校大学生读书平台的构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佳、张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振军、华云刚</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话剧舞台演出状况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弈闻、朱彦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士倬</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天宁区和谐社区建设情况调查——以新丰苑社区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祎敏、王佳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蓓</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兼职情况调查——以常州工学院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佳敏、毛小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玲</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记录片：等你回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邱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钟馨</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没落的匠人：箍桶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岳琪、庞吉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姗</w:t>
            </w:r>
          </w:p>
        </w:tc>
      </w:tr>
      <w:tr>
        <w:trPr>
          <w:trHeight w:val="3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影像——大学生健康纪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雨蒙、巫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丽娟</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主义核心价值观视域中的中华成语文化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汪禄应、周焕卿</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工学院大学生创业障碍及对策的实证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江涛、王娅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焕卿、李红华</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专业学生钢琴技能训练的调查研究——一常州工学院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倾城、贺慧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桦</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专题片：苏州七里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曙</w:t>
            </w:r>
          </w:p>
        </w:tc>
      </w:tr>
      <w:tr>
        <w:trPr>
          <w:trHeight w:val="34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专业学生音乐理论学习的现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桂凤、陈锦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教师手工技能现状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敏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晓岚</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师范专业大学生课外阅读情况调查研究——以常州本科高校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汤昕、陈斐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振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芬兰的基础教育改革与启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硕、纪齐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巫文胜</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手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闫雨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赵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文化创意产业的推广研究——以常州市新北区文创店铺手绘地图的创意设计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婷、袁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枫楠、徐茵</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型本科高校学生专业竞赛的辅导与实践—以全国大学生广告设计大赛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毅飞、于洁</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道真仡佬族傩戏面具的图案设计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李培根、刘嘉豪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枫楠、彭伟</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徽宣城常安快餐车项目策划设计（政府民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新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苏卉君、刘毅飞</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缂丝工艺的传承与创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文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万炜、龚声明</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园里的公共艺术——与脚印的对话以及《千里江山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杭恩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万炜</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室内陈设艺术——新中式花鸟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丽</w:t>
            </w:r>
          </w:p>
        </w:tc>
      </w:tr>
      <w:tr>
        <w:trPr>
          <w:trHeight w:val="30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核心素养体系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谭紫妍、陶丹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余杰</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智慧树网层级构成审美剖析及其本校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译博、李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田鸿发</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工学院创新创业学院微信公众号平台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姚菲、唐雨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丹虹</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工学院新校区设施英语标识语翻译误差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蒋世安、陈菁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冉育彭</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工学院新校区</w:t>
            </w:r>
            <w:r>
              <w:rPr>
                <w:rFonts w:cs="宋体;SimSun" w:ascii="宋体;SimSun" w:hAnsi="宋体;SimSun"/>
                <w:sz w:val="18"/>
                <w:szCs w:val="18"/>
              </w:rPr>
              <w:t>Q</w:t>
            </w:r>
            <w:r>
              <w:rPr>
                <w:rFonts w:ascii="宋体;SimSun" w:hAnsi="宋体;SimSun" w:cs="宋体;SimSun"/>
                <w:sz w:val="18"/>
                <w:szCs w:val="18"/>
              </w:rPr>
              <w:t>版地图的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卫东</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工校园文化系列古风发饰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海月、白东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吕敏</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20162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咖啡馆新型经营模式</w:t>
            </w:r>
            <w:r>
              <w:rPr>
                <w:rFonts w:cs="宋体;SimSun" w:ascii="宋体;SimSun" w:hAnsi="宋体;SimSun"/>
                <w:sz w:val="18"/>
                <w:szCs w:val="18"/>
              </w:rPr>
              <w:t>-</w:t>
            </w:r>
            <w:r>
              <w:rPr>
                <w:rFonts w:ascii="宋体;SimSun" w:hAnsi="宋体;SimSun" w:cs="宋体;SimSun"/>
                <w:sz w:val="18"/>
                <w:szCs w:val="18"/>
              </w:rPr>
              <w:t>寻找大学生自己的</w:t>
            </w:r>
            <w:r>
              <w:rPr>
                <w:rFonts w:cs="宋体;SimSun" w:ascii="宋体;SimSun" w:hAnsi="宋体;SimSun"/>
                <w:sz w:val="18"/>
                <w:szCs w:val="18"/>
              </w:rPr>
              <w:t>soulm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创业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邵聪颖、吴静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卫东</w:t>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szCs w:val="24"/>
    </w:rPr>
  </w:style>
  <w:style w:type="character" w:styleId="Char1">
    <w:name w:val="批注文字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Char11">
    <w:name w:val="批注主题 Char1"/>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8:00Z</dcterms:created>
  <dc:creator>pqg</dc:creator>
  <dc:description/>
  <cp:keywords/>
  <dc:language>en-US</dc:language>
  <cp:lastModifiedBy>Sky123.Org</cp:lastModifiedBy>
  <dcterms:modified xsi:type="dcterms:W3CDTF">2018-04-25T04:31:00Z</dcterms:modified>
  <cp:revision>126</cp:revision>
  <dc:subject/>
  <dc:title/>
</cp:coreProperties>
</file>